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تاجر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حس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ل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شروط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كتساب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صف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تاج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  <w:bdr w:val="single" w:sz="4" w:space="0" w:color="000000"/>
        </w:rPr>
        <w:t xml:space="preserve">1----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احتراف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>:</w:t>
      </w:r>
      <w:r>
        <w:rPr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م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عت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ز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ين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ض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ش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ض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م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sz w:val="36"/>
          <w:szCs w:val="36"/>
          <w:u w:val="single"/>
        </w:rPr>
        <w:t xml:space="preserve">2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ا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حس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حسا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صر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خد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ا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م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و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م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ا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  <w:bdr w:val="single" w:sz="4" w:space="0" w:color="000000"/>
        </w:rPr>
        <w:t xml:space="preserve">3----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هل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للاحتراف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ح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فك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ب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ذ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فل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تزاما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اجر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التزام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40"/>
          <w:szCs w:val="40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التزام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بمسك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دفاتر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تجاري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</w:rPr>
        <w:t xml:space="preserve"> </w:t>
      </w:r>
      <w:r>
        <w:rPr>
          <w:b/>
          <w:bCs/>
          <w:sz w:val="40"/>
          <w:szCs w:val="40"/>
          <w:u w:val="single"/>
          <w:bdr w:val="single" w:sz="4" w:space="0" w:color="000000"/>
        </w:rPr>
        <w:t>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ف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آ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اح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اج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ر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ف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ح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ظم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صو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: </w:t>
      </w:r>
      <w:r>
        <w:rPr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لز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قت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ف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ظم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ائ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ق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سل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دف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جز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جز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ت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ت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ت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يف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كتاب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: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ج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تا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جزاء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ملاح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و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خ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ا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ك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ق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ف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طريقين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ف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ثبات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ف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ا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صل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ت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ت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ك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ف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ت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ع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ف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ا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صل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صن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صال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يتمس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دفات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مل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د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شترط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م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ف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ا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ظ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ز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زئت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التزام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ثاني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44"/>
          <w:szCs w:val="44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قيد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بالسجل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تجاري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</w:rPr>
        <w:t xml:space="preserve"> </w:t>
      </w:r>
      <w:r>
        <w:rPr>
          <w:b/>
          <w:bCs/>
          <w:sz w:val="44"/>
          <w:szCs w:val="44"/>
          <w:u w:val="single"/>
          <w:bdr w:val="single" w:sz="4" w:space="0" w:color="000000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ن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جار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ا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لس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ظائ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ي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شاطه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ص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روعات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 </w:t>
      </w:r>
      <w:r>
        <w:rPr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ض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زم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ق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س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غ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زا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:-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:-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بار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ا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ك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نب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جراء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س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ل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نس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ك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و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أسم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:- </w:t>
      </w:r>
      <w:r>
        <w:rPr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طب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ز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ر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ال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جراء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س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ق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ف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شركات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تجاري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قتس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شخاص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وال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تلط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سه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س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سي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خيص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أركان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موضوعي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لعقد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شركة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ي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ر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ىي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ك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ال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غ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شت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ج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ات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وشروط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جود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ر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استي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ا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ش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جود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رابع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هل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ا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ل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جر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ركان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وضوع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بعقد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bdr w:val="single" w:sz="4" w:space="0" w:color="000000"/>
        </w:rPr>
      </w:pPr>
      <w:r>
        <w:rPr>
          <w:b/>
          <w:bCs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تعدد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مساهم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بتقديم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حص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  <w:bdr w:val="single" w:sz="4" w:space="0" w:color="000000"/>
        </w:rPr>
        <w:t xml:space="preserve">---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نقد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ح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  <w:bdr w:val="single" w:sz="4" w:space="0" w:color="000000"/>
        </w:rPr>
        <w:t xml:space="preserve">---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ع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حق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ج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فظ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ائ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ي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قتسام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ربح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والخسار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bdr w:val="single" w:sz="4" w:space="0" w:color="000000"/>
        </w:rPr>
      </w:pPr>
      <w:r>
        <w:rPr>
          <w:b/>
          <w:bCs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ف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ص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أرب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ب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ي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ب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و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س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د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صي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رابع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ن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 xml:space="preserve">: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أركان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والشروط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شكلية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للشركة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</w:rPr>
        <w:t xml:space="preserve"> </w:t>
      </w:r>
      <w:r>
        <w:rPr>
          <w:b/>
          <w:bCs/>
          <w:sz w:val="44"/>
          <w:szCs w:val="44"/>
          <w:u w:val="single"/>
          <w:bdr w:val="single" w:sz="4" w:space="0" w:color="000000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Cs/>
          <w:sz w:val="44"/>
          <w:szCs w:val="44"/>
          <w:u w:val="single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كتاب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شتر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صيل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اجب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ت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عق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ز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عا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ها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اشهار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ه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شه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ها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بطلان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عقد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شركة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بطلان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طلق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لا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كامه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ن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---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ثاره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انه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و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بطلان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نسبي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الاته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---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ك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كامه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تصح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من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ب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ثا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أ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ز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شركة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فعلية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ريف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ساس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نوني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اس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ن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ريف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ش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تب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ل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هد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ط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طبيقها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---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قب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آث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عتر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ع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ل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لغير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خص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ع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زام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ث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تص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طات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صف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زام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غير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شخصية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اعتبارية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للشرك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خص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ت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ت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صف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تائج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حتفاظ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شرك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الشخص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عنوية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مث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:- </w:t>
      </w:r>
      <w:r>
        <w:rPr>
          <w:b/>
          <w:b/>
          <w:bCs/>
          <w:sz w:val="32"/>
          <w:sz w:val="32"/>
          <w:szCs w:val="32"/>
          <w:rtl w:val="true"/>
        </w:rPr>
        <w:t>احتفا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طن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آثا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ترتب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عترا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لشرك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الذم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الية</w:t>
      </w:r>
      <w:r>
        <w:rPr>
          <w:rFonts w:cs="Calibri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:  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نقضاء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شركات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أولا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40"/>
          <w:szCs w:val="40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أسباب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قانوني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لانقضاء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شركات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</w:rPr>
        <w:t xml:space="preserve"> </w:t>
      </w:r>
      <w:r>
        <w:rPr>
          <w:b/>
          <w:bCs/>
          <w:sz w:val="40"/>
          <w:szCs w:val="40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ق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د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رك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تن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ض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حت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حت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ق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س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ح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ق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رضها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تن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تن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ر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ص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تن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ظ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ثم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ق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ثما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ديا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ك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مر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الت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ثانيا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44"/>
          <w:szCs w:val="44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أسباب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ارادية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عامة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لانقضاء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شركات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</w:rPr>
        <w:t xml:space="preserve"> </w:t>
      </w:r>
      <w:r>
        <w:rPr>
          <w:b/>
          <w:bCs/>
          <w:sz w:val="44"/>
          <w:szCs w:val="44"/>
          <w:u w:val="single"/>
          <w:bdr w:val="single" w:sz="4" w:space="0" w:color="000000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Cs/>
          <w:sz w:val="44"/>
          <w:szCs w:val="44"/>
          <w:u w:val="single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ف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ق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ر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و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ظالم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اف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جز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دم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ندم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ت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مج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ز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ندماج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دم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ثالث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أسباب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نقضاء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شركا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بن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عتبا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شخصي</w:t>
      </w:r>
      <w:r>
        <w:rPr>
          <w:rFonts w:cs="Calibri"/>
          <w:b/>
          <w:b/>
          <w:bCs/>
          <w:sz w:val="44"/>
          <w:sz w:val="44"/>
          <w:szCs w:val="4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انس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تصفية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شركة</w:t>
      </w:r>
    </w:p>
    <w:p>
      <w:pPr>
        <w:pStyle w:val="Normal"/>
        <w:jc w:val="right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</w:rPr>
        <w:t>بالتصفية</w:t>
      </w:r>
      <w:r>
        <w:rPr>
          <w:rFonts w:cs="Calibri"/>
          <w:b/>
          <w:b/>
          <w:bCs/>
          <w:sz w:val="32"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ه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تائج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حتفاظ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شرك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الشخص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عنو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ت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صفية</w:t>
      </w:r>
      <w:r>
        <w:rPr>
          <w:rFonts w:cs="Calibri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م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تحت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ط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سلطات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وواجبات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مصفي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يع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تض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اجب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أعم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صفي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---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جب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صفي</w:t>
      </w:r>
      <w:r>
        <w:rPr>
          <w:rFonts w:cs="Calibri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ها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صف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اشت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صوم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:-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ت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:-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  <w:u w:val="single"/>
        </w:rPr>
        <w:t>---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ز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ص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bdr w:val="single" w:sz="4" w:space="0" w:color="000000"/>
          <w:rtl w:val="true"/>
        </w:rPr>
        <w:t>التضامن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b/>
          <w:bCs/>
          <w:sz w:val="44"/>
          <w:szCs w:val="44"/>
          <w:u w:val="single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تعريفه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تضامن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 </w:t>
      </w:r>
      <w:r>
        <w:rPr>
          <w:b/>
          <w:bCs/>
          <w:sz w:val="36"/>
          <w:szCs w:val="36"/>
          <w:u w:val="single"/>
          <w:bdr w:val="single" w:sz="4" w:space="0" w:color="000000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سئول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تضامن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والمطلق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لل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ديون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ج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تقس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ئ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ضامن؟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ذ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طالب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ط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م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س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اح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كتساب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تضامن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لصف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ضا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مت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ضا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تضامن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يتون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ضاف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وشريكه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قيق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سح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س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جن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ا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رابع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قابل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حص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للانتقال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ن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تأسيس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تضامن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bdr w:val="single" w:sz="4" w:space="0" w:color="000000"/>
        </w:rPr>
      </w:pPr>
      <w:r>
        <w:rPr>
          <w:b/>
          <w:bCs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:- </w:t>
      </w:r>
      <w:r>
        <w:rPr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قاص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:-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ق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ات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</w:rPr>
        <w:t xml:space="preserve">3:-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اذ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bdr w:val="single" w:sz="4" w:space="0" w:color="000000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توصي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بسيط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bdr w:val="single" w:sz="4" w:space="0" w:color="000000"/>
        </w:rPr>
      </w:pPr>
      <w:r>
        <w:rPr>
          <w:b/>
          <w:bCs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bdr w:val="single" w:sz="4" w:space="0" w:color="000000"/>
        </w:rPr>
      </w:pPr>
      <w:r>
        <w:rPr>
          <w:b/>
          <w:b/>
          <w:bCs/>
          <w:sz w:val="32"/>
          <w:sz w:val="32"/>
          <w:szCs w:val="32"/>
          <w:u w:val="single"/>
          <w:bdr w:val="single" w:sz="4" w:space="0" w:color="000000"/>
          <w:rtl w:val="true"/>
        </w:rPr>
        <w:t>تعريفها</w:t>
      </w:r>
      <w:r>
        <w:rPr>
          <w:rFonts w:cs="Calibri"/>
          <w:b/>
          <w:b/>
          <w:bCs/>
          <w:sz w:val="32"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u w:val="single"/>
          <w:bdr w:val="single" w:sz="4" w:space="0" w:color="000000"/>
        </w:rPr>
        <w:t xml:space="preserve">: 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ل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ص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توص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بسيط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اف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كتس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ص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ضامن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ص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ع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ئول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ئو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دو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صي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س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ع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تأخي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توص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بسيط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خ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م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ضا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ئول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و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ط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ين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 xml:space="preserve">---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زل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خا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ا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ج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ا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ظ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ضا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bdr w:val="single" w:sz="4" w:space="0" w:color="000000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محاصة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bdr w:val="single" w:sz="4" w:space="0" w:color="000000"/>
        </w:rPr>
      </w:pPr>
      <w:r>
        <w:rPr>
          <w:b/>
          <w:bCs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رع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ش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حاص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خاص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      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فلس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ل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البا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ا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ت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قض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ق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أس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رك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ق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نق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أس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صة</w:t>
      </w:r>
      <w:r>
        <w:rPr>
          <w:b/>
          <w:bCs/>
          <w:sz w:val="36"/>
          <w:szCs w:val="36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خص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باري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نقضاء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حاص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تن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مساهمة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خ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ساهم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سا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ال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ئو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دو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هم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ت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ق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اع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تش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ه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  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آ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.    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ئو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دو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ساهم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3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ب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دا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ه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ه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ش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؟س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س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ا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س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صد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ز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س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ك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خ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تأس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مال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ل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غ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شتر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قد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1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ت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جز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لي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و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 xml:space="preserve">2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د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ور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3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م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ش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ؤس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عل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قا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ق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ؤسس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لن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قا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ق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دائن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طاب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فاظ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غ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تب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ؤسس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در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م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ل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فاظ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ما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ئ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خفي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خفي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بت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خفي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بطل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bdr w:val="single" w:sz="4" w:space="0" w:color="000000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أسهم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مساهم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bdr w:val="single" w:sz="4" w:space="0" w:color="000000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أولا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40"/>
          <w:szCs w:val="40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أسهم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ت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ا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ط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سا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ندم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ك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خصائص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أسهم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1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سا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سا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سه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لتزاما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---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صد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تاز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و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عل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نظ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تف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اف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ن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صد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تاز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حق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و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شاب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تم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ب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جز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ك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ر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ا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تز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3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ب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دا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ا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سهم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ك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حام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كها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ق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يني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؟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تع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 xml:space="preserve">4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تاز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ثانيا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40"/>
          <w:szCs w:val="40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حصص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تاسيس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ريف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د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ه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س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راء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ر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ز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باري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خصائصه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ك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ي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 xml:space="preserve">3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مك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ا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ك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ص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أسهم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bdr w:val="single" w:sz="4" w:space="0" w:color="000000"/>
        </w:rPr>
      </w:pP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ثالثا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Cs/>
          <w:sz w:val="40"/>
          <w:szCs w:val="40"/>
          <w:u w:val="single"/>
          <w:bdr w:val="single" w:sz="4" w:space="0" w:color="00000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سندات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single" w:sz="4" w:space="0" w:color="000000"/>
          <w:rtl w:val="true"/>
        </w:rPr>
        <w:t>القرض</w:t>
      </w:r>
      <w:r>
        <w:rPr>
          <w:rFonts w:cs="Calibri"/>
          <w:b/>
          <w:b/>
          <w:bCs/>
          <w:sz w:val="40"/>
          <w:sz w:val="40"/>
          <w:szCs w:val="40"/>
          <w:u w:val="single"/>
          <w:bdr w:val="single" w:sz="4" w:space="0" w:color="000000"/>
        </w:rPr>
        <w:t xml:space="preserve"> </w:t>
      </w:r>
      <w:r>
        <w:rPr>
          <w:b/>
          <w:bCs/>
          <w:sz w:val="40"/>
          <w:szCs w:val="40"/>
          <w:u w:val="single"/>
          <w:bdr w:val="single" w:sz="4" w:space="0" w:color="000000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bdr w:val="single" w:sz="4" w:space="0" w:color="000000"/>
        </w:rPr>
      </w:pPr>
      <w:r>
        <w:rPr>
          <w:b/>
          <w:bCs/>
          <w:sz w:val="40"/>
          <w:szCs w:val="40"/>
          <w:u w:val="single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ريف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د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قرو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ق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سا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اب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دا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ب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جزئ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خصائصه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سا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ب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داول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ب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جزئ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نواعها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bCs/>
          <w:sz w:val="36"/>
          <w:szCs w:val="36"/>
          <w:u w:val="single"/>
          <w:bdr w:val="single" w:sz="4" w:space="0" w:color="000000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لا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دي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يب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4: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ضم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ره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خص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يني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توصية</w:t>
      </w:r>
      <w:r>
        <w:rPr>
          <w:rFonts w:cs="Calibri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بالأسهم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ريف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ري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ضامن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ص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اهمين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ك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نو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ضامنين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خصي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 xml:space="preserve">2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ل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ضام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 xml:space="preserve">3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مائ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 xml:space="preserve">4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وم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عم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 xml:space="preserve">5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تسب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مج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ض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صص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ب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تدا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ط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قاع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ك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نو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رك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ص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همين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1: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طر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فل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ئوليت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دو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صت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3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م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4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دخل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5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تساب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جر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ب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صص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تدا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ط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2:46:00Z</dcterms:created>
  <dc:creator>eman</dc:creator>
  <dc:description/>
  <cp:keywords/>
  <dc:language>en-US</dc:language>
  <cp:lastModifiedBy>eman</cp:lastModifiedBy>
  <dcterms:modified xsi:type="dcterms:W3CDTF">2010-04-04T23:31:00Z</dcterms:modified>
  <cp:revision>126</cp:revision>
  <dc:subject/>
  <dc:title/>
</cp:coreProperties>
</file>